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1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HICCO € 5.500,00(1.955,00-935,00-510,00-255,00-170,00 ai proprietari;230,00-110,00-60,00-30,00-20,00 agli allenatori;115,00-55,00-30,00-15,00-10,00 ai guidatori;1.000,00 agli allevatori)CONDIZIONATA - Metri 1600 - CORSA TRIOFemmine, indigene, di 2 anni, non vincitrici di € 1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RY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IAN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OMMA ANTON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V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VINCENZ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G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ES SQUAR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ESTA R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Y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BO` MICHEL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FFY REGAL AB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ESTA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LM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I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TER SHARL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LLIA RE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STANO LEONARD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FFETTA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BISOGN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ANGHI D`ALGA GUAM - II TRIS € 3.300,00(1.173,00-561,00-306,00-153,00-102,00 ai proprietari;138,00-66,00-36,00-18,00-12,00 agli allenatori;69,00-33,00-18,00-9,00-6,00 ai guidatori;600,00 agli allevatori)CONDIZIONATA - Metri 2100Indigeni, di 5 anni o di 6 anni, non vincitori di € 28.000,00 nella carriera, non vincitori di € 1.500,00 nei 2 mesi precedenti la corsa, vincitori di € 8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IC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ARIS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ATI` B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ER L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PASS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ZZO GIUSEPP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IEDO 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ADISO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DA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NGOBARDI(83)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ER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IME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NATALE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THOS TOM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RY ERR SNC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TAVIUS HB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ETTI IMMACOLATA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E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ELLO IVAN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DI FARMACEUTICI - C.NAZ € 5.500,00(1.955,00-935,00-510,00-255,00-170,00 ai proprietari;230,00-110,00-60,00-30,00-20,00 agli allenatori;115,00-55,00-30,00-15,00-10,00 ai guidatori;1.000,00 agli allevatori)CONDIZIONATA - GENTLEMEN - Metri 2100/2120Indigeni, di 5 anni ed oltre, non vincitori di € 18.000,00 nei 12 mesi precedenti la corsa, non vincitori di € 4.000,00 nei 2 mesi precedenti la corsa, vincitori di € 6.000,00 nei 12 mesi precedenti la corsa o vincitori di € 1.000 ,00 nei 2 mesi precedenti la corsa .Penalita`: MT. 20 vincitori di € 10.000,00 nei 12 mesi precedenti la corsa o vincitori di € 2.0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ON MAC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TON DI OLIMP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2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ND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NO DE GLOR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22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 RAY F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FRANCESC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LSON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RTON DEL 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LA B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 STABI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URZ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INEA MASSIGEN - C.NAZ € 6.600,00(2.346,00-1.122,00-612,00-306,00-204,00 ai proprietari;276,00-132,00-72,00-36,00-24,00 agli allenatori;138,00-66,00-36,00-18,00-12,00 ai guidatori;1.200,00 agli allevatori)CONDIZIONATA - Metri 1600Indigeni, di 3 anni, non vincitori di € 20.000,00 nella carriera, non vincitori di € 4.000,00 nei 2 mesi precedenti la corsa vincitori di € 8.000,00 nella carriera o vincitori di € 1.5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PRATTUT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 SLID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AR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SELLO LUCI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AUD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O DI 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MANA GROUP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GEST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TERRAC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AR BAB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EM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DRE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OSCAR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SHINE B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A ROCHE POSAY € 5.500,00(1.955,00-935,00-510,00-255,00-170,00 ai proprietari;230,00-110,00-60,00-30,00-20,00 agli allenatori;115,00-55,00-30,00-15,00-10,00 ai guidatori;1.000,00 agli allevatori)LIMITATA-INVITO - Metri 1600 - CORSA TRIOIndigeni, di 4 anni, non vincitori di € 28.000,00 nella carriera, non vincitori di € 4.000,00 nei 2 mesi precedenti la corsa vincitori di € 12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CORD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LEX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VEL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IERI PIETRANGE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N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 DONATO FAMILY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SEL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G RUNN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OZZI ROS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ERCATORE N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HTER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ATORE ANTON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RAFARMACIA DOTT.SSA ADA DEL VECCHIO € 10.450,00(3.714,50-1.776,50-969,00-484,50-323,00 ai proprietari;437,00-209,00-114,00-57,00-38,00 agli allenatori;218,50-104,50-57,00-28,50-19,00 ai guidatori;1.900,00 agli allevatori)CONDIZIONATA - Metri 2100/2120 - CORSA TRIOIndigeni, di 4 anni, non vincitori di € 90.000,00 nella carriera, non vincitori di € 8.000,00 nei 2 mesi precedenti la corsa, vincitori di € 15.000,00 nella carriera .Penalita`: MT. 20 vincitori di € 30.000,00 nella carriera o vincitori di € 3.0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UL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BELLE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LL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RIGUEZ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CIA KILLER GA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CE OFF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ZIONA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LANDO STABL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 GUASI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LILLO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YMEDE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R SCHAER - C.NAZ € 2.750,00(977,50-467,50-255,00-127,50-85,00 ai proprietari;115,00-55,00-30,00-15,00-10,00 agli allenatori;57,50-27,50-15,00-7,50-5,00 ai guidatori;500,00 agli allevatori)CONDIZIONATA - Metri 1600Femmine, indigene, di 3 anni, non vincitrici di € 4.000,00 nella carriera, che abbiano conseguito la velocita` di 1:17.50 o migliore in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R LOVE YOU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DAD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RIN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PP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A NUNZ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ILIA B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IK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L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AM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TTI ANGEL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ELI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KUR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5"/>
            </w:tblGrid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0 - LUNEDI' 04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PECCHIASOL - ASPIRANTI ALLIEVI € 2.750,00(977,50-467,50-255,00-127,50-85,00 ai proprietari;115,00-55,00-30,00-15,00-10,00 agli allenatori;57,50-27,50-15,00-7,50-5,00 ai guidatori;500,00 agli allevatori)RECLAMARE - ALLIEVI - Metri 1600 - CORSA TRIOIndigeni, di 5 anni ed oltre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TAD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O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E RAFFAEL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E` RE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RI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MMOBI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AR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ANTASY SNC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D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S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IDIO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ZUOTTO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ROSANN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LO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Y DEM 92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ME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NN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TILL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CIOC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TAR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.SCHETT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 LIMIT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A.TARA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RTAL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QUARAN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SETTI ANGEL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TRANTO K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OL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BRAN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NDRE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UFANO 91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ATTO ADOLF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 DI JE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MA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MORINO MARIA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T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SENIGO 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I FRAN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30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1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18:00Z</dcterms:created>
  <dc:creator>ADMIN</dc:creator>
  <dc:description/>
  <dc:language>en-US</dc:language>
  <cp:lastModifiedBy>ADMIN</cp:lastModifiedBy>
  <dcterms:modified xsi:type="dcterms:W3CDTF">2014-08-04T22:20:00Z</dcterms:modified>
  <cp:revision>1</cp:revision>
  <dc:subject/>
  <dc:title/>
</cp:coreProperties>
</file>